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DADES CON NÚMEROS ENTEROS – 2º 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 las siguientes op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 – 2 + 5 + 3 + 2 – 7</w:t>
        <w:tab/>
        <w:tab/>
        <w:t>d)  14 – 12 + 45 – 23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22 + 2 + 3 – 4 – 5 – 6 – 7 </w:t>
        <w:tab/>
        <w:t xml:space="preserve">e)  11 – 4 + 17 – 6 – 5 – 2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1 – 24 – 12 + 45 – 22</w:t>
        <w:tab/>
        <w:tab/>
        <w:t>f)   4 – 5 – 6 + 2 – 2 + 14 – 23 + 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 las siguientes op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3 – (–2) + 5 + (–3) + 2 + (–7) + 1 – 2</w:t>
        <w:tab/>
        <w:t xml:space="preserve">         d)  5 + (–7) – 3 + 5 – (–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 xml:space="preserve">– </w:t>
      </w:r>
      <w:r>
        <w:rPr/>
        <w:t xml:space="preserve">22 – (–12) - 3 + (–5) + 6 – (–7) – 8 + 4      e)  – 12 – (–12) – 34 + 5 + 6 – 12 + 4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 xml:space="preserve">– </w:t>
      </w:r>
      <w:r>
        <w:rPr/>
        <w:t>3 – 2 – (–3) – 4 – 5 – (–6) – 12 – 11           f)   14 – (–15) + 3 – 8 + (–23) + (–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 las siguientes op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(3 – 2) + (5 + 3) + 2 + (7 + 1 – 2)</w:t>
        <w:tab/>
        <w:t xml:space="preserve">     d)  (3 + 5) – (8 – 1) + (3 + 1) –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>5 + 7 + (7 – 3) + 6 + (1 – 5)                       e)   – (25 – 32) + (8 – 16 +12 ) –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260" w:hanging="1080"/>
        <w:jc w:val="both"/>
        <w:rPr/>
      </w:pPr>
      <w:r>
        <w:rPr/>
        <w:t xml:space="preserve">– </w:t>
      </w:r>
      <w:r>
        <w:rPr/>
        <w:t>7 + (5 – 6) + (6 + 2 – 5)                          f)   23 + (32 – 11) – (8 + 5) + (15 – 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era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(–8) ∙ 2 + (–5) ∙(–3)</w:t>
        <w:tab/>
        <w:t xml:space="preserve">         </w:t>
        <w:tab/>
        <w:tab/>
        <w:t>d)  27: (–3) – (+3) ∙ (–5) – (–6) ∙ (–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40: ( –8)  – (–30): (+6)  </w:t>
        <w:tab/>
        <w:tab/>
        <w:t>e)  (–8) ∙ 2 – 3 ∙ (–7) – 4 ∙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(–2) ∙ (–9) + (–24): (-3) – (–6) ∙ (–4)    f)   6: 2 + 5 ∙ (–3) – 12: (–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260" w:hanging="1260"/>
        <w:jc w:val="both"/>
        <w:rPr/>
      </w:pPr>
      <w:r>
        <w:rPr/>
        <w:t>Ope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(–3) ∙ [ (–2) + (–4) ]</w:t>
        <w:tab/>
        <w:t xml:space="preserve">         d)  (–2) ∙ (5 – 7) – (–3) ∙ (8 – 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6 ∙ [ (+5) – (+7) ]                    e)  10 – (+20) : [ 7 + (–3) ]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[ (–9) + (–3) ] : 6                    f)   (9 – 6) ∙ (–2) + (13 + 3) : (–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LU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a) 4</w:t>
        <w:tab/>
        <w:t xml:space="preserve">  b) 5   c) 18   d) 25   e) -10   f)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) 1   b) -9  c) -28  d) 6   e) 9   f) 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) 17  b) 18  c) -5   d) -3   e) 8   f)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) -1   b) 0   c) 2   d) -6   e) -7   f) -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) 18   b) -12   c) -72   d) 10   e) 5   f) -10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05:00Z</dcterms:created>
  <dc:creator>.</dc:creator>
  <dc:description/>
  <cp:keywords/>
  <dc:language>en-US</dc:language>
  <cp:lastModifiedBy>CARMELO</cp:lastModifiedBy>
  <dcterms:modified xsi:type="dcterms:W3CDTF">2014-09-27T08:05:00Z</dcterms:modified>
  <cp:revision>2</cp:revision>
  <dc:subject/>
  <dc:title>ACTIVIDADES CON NÚMEROS ENTEROS – 2º ESO</dc:title>
</cp:coreProperties>
</file>